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/>
      </w:pPr>
      <w:r>
        <w:rPr>
          <w:u w:val="single"/>
        </w:rPr>
        <w:t>19.02.2016</w:t>
      </w:r>
      <w:r>
        <w:rPr/>
        <w:t xml:space="preserve">                                                  с. Михайловка                                                  № </w:t>
      </w:r>
      <w:r>
        <w:rPr>
          <w:u w:val="single"/>
        </w:rPr>
        <w:t>97-па</w:t>
      </w:r>
    </w:p>
    <w:p>
      <w:pPr>
        <w:pStyle w:val="Normal"/>
        <w:widowControl w:val="false"/>
        <w:spacing w:lineRule="auto" w:line="252" w:before="160" w:after="0"/>
        <w:rPr/>
      </w:pPr>
      <w:r>
        <w:rPr/>
      </w:r>
    </w:p>
    <w:p>
      <w:pPr>
        <w:pStyle w:val="Normal"/>
        <w:widowControl w:val="false"/>
        <w:spacing w:lineRule="auto" w:line="252" w:before="16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с. Григорье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в новой редакции (прилагается).</w:t>
      </w:r>
    </w:p>
    <w:p>
      <w:pPr>
        <w:sectPr>
          <w:type w:val="nextPage"/>
          <w:pgSz w:w="11906" w:h="16838"/>
          <w:pgMar w:left="1418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5.12.2014 года № 1559-па «Об утверждении устава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в новой редакци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бюджетному общеобразовательному учреждению «Основная общеобразовательная школа с. Григорьевка» Михайловского муниципального района (Шилинцева) обеспечить регистрацию Устава в новой редакции,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7-па</w:t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«Основная общеобразовательная школа с. Григорьевка»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ихайловка, 2016</w:t>
      </w:r>
    </w:p>
    <w:p>
      <w:pPr>
        <w:pStyle w:val="Style15"/>
        <w:keepNext w:val="true"/>
        <w:keepLines/>
        <w:suppressLineNumbers/>
        <w:spacing w:lineRule="auto" w:line="276" w:before="0" w:after="0"/>
        <w:ind w:left="57" w:right="57"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keepNext w:val="true"/>
        <w:keepLines/>
        <w:suppressLineNumbers/>
        <w:spacing w:lineRule="auto" w:line="276" w:before="0" w:after="0"/>
        <w:ind w:left="57" w:right="57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Приморского края (далее – учреждение), реализующего основные общеобразовательные программы начального общего, основного общего, 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«Основная общеобразовательная школа с. Григорьевка»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окращенное официальное наименование учреждения: МБОУ ООШ с. Григорьевка </w:t>
      </w:r>
      <w:r>
        <w:rPr>
          <w:color w:val="000000"/>
          <w:spacing w:val="-4"/>
          <w:w w:val="101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ООШ с. Григорьевка-бюджетное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- основна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43, Россия, Приморский край, Михайловский район, с. Григорьевка, ул. Калинина, дом.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еятельность учреждения осуществляется по адресу: 692643, Россия, Приморский край, Михайловский район, с. Григорьевка, ул. Калинина, д.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: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1. образовательных программ началь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2. образовательных программ основного обще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  для физических и юридических лиц, следующие виды деятельности, не являющиеся основными: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. образовательную деятельность посредством реализации дошкольных образовательных программ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2. образовательную деятельность посредством реализации программ профессионального обуч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услуги в сфере культур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услуги в сфере физической культуры и спор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услуги в сфере образова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услуги в сфере коррекционной педагогик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7. организацию и проведение массовых мероприятий,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8. организацию отдыха и оздоровление детей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организацию присмотра и ухода за обучающимися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0. консультационные услуг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1. прокат инвентаря и оборудования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2. предоставление в аренду помещений с согласия учред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бщее собрание трудового коллекти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педагогический со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совет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бщее собрание трудового коллектива учреждения является постоянно действующим высшим органом коллегиального управления. Полномочия трудового коллектива учреждения осуществляются общим собранием членов трудового коллектива. В общем собрании работников участвуют все работники, работающие в учреждения по основному месту работы (на основании трудовых договоров). Общее собрание работников действует бессрочно. Срок полномочий – 1 год. Собрание считается правомочным, если на нем присутствует не менее двух третей списочного состава работников организации. Общее собрание трудового коллектива собирается по мере надобности, но не реже 1 раз в год и действует на основании положения о нем. Решение собрания трудового коллектива оформляется протоко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К компетенции общего собрания трудового коллектива учреждения относится: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пределять основные направления деятельности учреждения, перспективы ее развити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авать рекомендации по вопросам изменения устава учреждения, ликвидации и реорганизации учреждени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ринимать коллективный договор, правила внутреннего трудового распорядка учреждения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давать свои рекомендации по плану финансово-хозяйственной деятельности учреждения, заслушивать отчет директора учреждения о его исполнени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збирать представителей в органы и комиссии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ассматривать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учреждения является постоянно действующим органом коллегиального управления, определяющим стратегическое направление развитие учреждения. В педагогический совет входят все педагогические работники, работающие в учреждения на основании трудового догово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Педагогический совет собирается по мере надобности, но не реже одного раза в четверть. Заседание педагогического совета правомочно, если на нем присутствует более половины членов педагогического совет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 компетенции педагогического совета учреждения относи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еализация государственной политики по вопросам образова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совершенствование организации образовательного процесса учреждения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разработка образовательных программ учрежд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определение основных направлений развития учреждения, повышения качества и эффективности образовательного процесса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принятие решений о создании спецкурсов, факультативов, кружков и др.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7. определение режима занятий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8. принятие решений о требованиях к одежде обучающихс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9. принятие решения об отчислении обучающегося в соответствии с законодательством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0. принятие решений о переводе обучающегося из одного творческого объединения в другое, о награждении обучающихс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1. принятие решений о распределении стимулирующей части выплат в рамках положения об оплате труда учреждения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2. вовлечение родителей (законных представителей) в образовательный процесс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3. рекомендации директору учреждения по вопросам, связанным с ведением образовательной деятельности учреждения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4. 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5. осуществление взаимодействия с родителями (законными представителями) несовершеннолетних обучающихся по вопросам организации образовательного процесс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6. поддержка общественных инициатив по совершенствованию обучения и воспитания учащихс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овет родителей (далее – Совет) является представительным коллегиальным органом управления образовательной организации, формируемый с целью учета мнения родителей (законных представителей) при принятии решений, затрагивающих законные права и интересы обучающихся и их родителей (законных представителей)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номочия Совет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участие в решении вопросов по организации и совершенствованию образовательного процесс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частие в организации наставничества над обучающимися и семьями, находящимися в социально-опасном положени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частие в воспитательной работе во внеурочное врем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участие в работе по профориентац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участие в организации и проведении собраний, лекций, бесед, касающихся воспитания и обучения своих дете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участие в осуществлении мероприятий по сбору добровольных пожертвований и целевых взнос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остав и число членов Совета определяются на общем собрании родителей и утверждается директором учреждения. Включение в состав Совета осуществляется с согласия членов Совета. Совет действует один год. Включение и исключение членов Совета осуществляется на общем собрании родителей образовательного учреждения. Для организации деятельности Совета на его заседании из числа членов избирается председатель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седания Совета проводятся по мере необходимости, но не реже одного раза в полугодие. Решения Совета принимаются открытым голосованием простым большинством голосов, присутствующих на заседании. Совет не выступает от имени организаци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4.9. </w:t>
      </w: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нормативно правовым актом администрации Михайловского муниципального район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10:00Z</dcterms:created>
  <dc:creator>Елена</dc:creator>
  <dc:description/>
  <cp:keywords/>
  <dc:language>en-US</dc:language>
  <cp:lastModifiedBy>MorozovaNN</cp:lastModifiedBy>
  <cp:lastPrinted>2016-02-24T11:57:00Z</cp:lastPrinted>
  <dcterms:modified xsi:type="dcterms:W3CDTF">2016-02-24T01:57:00Z</dcterms:modified>
  <cp:revision>83</cp:revision>
  <dc:subject/>
  <dc:title>Наименование</dc:title>
</cp:coreProperties>
</file>